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 xml:space="preserve">Заведующей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 xml:space="preserve">МБДОУ «Детский сад № 117»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Ново-Савиновского района г.Казани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Фахриевой Р.Х.</w:t>
      </w:r>
    </w:p>
    <w:p>
      <w:pPr>
        <w:pStyle w:val="Normal"/>
        <w:ind w:firstLine="55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_____________________ 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Ф.И.О. законного представителя) </w:t>
      </w:r>
    </w:p>
    <w:p>
      <w:pPr>
        <w:pStyle w:val="Normal"/>
        <w:ind w:firstLine="55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_____________________ 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Ф.И.О. законного представителя) 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сим(шу) зачислить моего ребенка ____________________________________________________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6"/>
          <w:szCs w:val="16"/>
        </w:rPr>
        <w:t>(Фамилия, имя, отчество ребенка, последнее при наличи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 20___ года рождения, место рождения: ______________________________________, проживающего по адресу: _____________________________________________________________, в МБДОУ «Детский сад № 117 комбинированного вида» Ново-Савиновского района г.Казани, на обучение по образовательной программе дошкольного образования в группу общеразвивающей (компенсирующей) направленности, русскую (татарскую) группу №______ с «______»____________ 20_____года, в порядке перевода из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и организации)</w:t>
      </w:r>
    </w:p>
    <w:p>
      <w:pPr>
        <w:pStyle w:val="Normal"/>
        <w:rPr/>
      </w:pPr>
      <w:r>
        <w:rPr>
          <w:sz w:val="22"/>
          <w:szCs w:val="22"/>
        </w:rPr>
        <w:t xml:space="preserve">Ф.И. О. матери (законного представителя) 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Контактный телефон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Ф.И.О. отца (законного представителя)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Контактный телефон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 заявлению прилагаем(ю): </w:t>
      </w:r>
      <w:r>
        <w:rPr>
          <w:sz w:val="22"/>
          <w:szCs w:val="22"/>
        </w:rPr>
        <w:t>Личное дело 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ИО ребенка)</w:t>
      </w:r>
    </w:p>
    <w:p>
      <w:pPr>
        <w:pStyle w:val="Normal"/>
        <w:rPr/>
      </w:pPr>
      <w:r>
        <w:rPr>
          <w:sz w:val="20"/>
          <w:szCs w:val="20"/>
        </w:rPr>
        <w:t xml:space="preserve">С Уставом ознакомлены(а )_________________ </w:t>
      </w:r>
    </w:p>
    <w:p>
      <w:pPr>
        <w:pStyle w:val="Normal"/>
        <w:rPr/>
      </w:pPr>
      <w:r>
        <w:rPr>
          <w:sz w:val="20"/>
          <w:szCs w:val="20"/>
        </w:rPr>
        <w:t xml:space="preserve">С лицензией на осуществление образовательной деятельности ознакомлены(а)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образовательной программой ознакомлены(а)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С другими документами, регламентирующими организацию и осуществление образовательной деятельности ознакомлены(а ) _________ </w:t>
      </w:r>
    </w:p>
    <w:p>
      <w:pPr>
        <w:pStyle w:val="Normal"/>
        <w:rPr/>
      </w:pPr>
      <w:r>
        <w:rPr>
          <w:sz w:val="20"/>
          <w:szCs w:val="20"/>
        </w:rPr>
        <w:t xml:space="preserve">С правами и обязанностями воспитанников, правилами внутреннего распорядка воспитанников ознакомлены(а)_______________ </w:t>
      </w:r>
    </w:p>
    <w:p>
      <w:pPr>
        <w:pStyle w:val="Normal"/>
        <w:rPr/>
      </w:pPr>
      <w:r>
        <w:rPr>
          <w:sz w:val="20"/>
          <w:szCs w:val="20"/>
        </w:rPr>
        <w:t xml:space="preserve">С информацией о компенсационных выплатах части родительской платы за присмотр и уход ребенка в МБДОУ № 117 ознакомлены(а)____________ </w:t>
      </w:r>
    </w:p>
    <w:p>
      <w:pPr>
        <w:pStyle w:val="Normal"/>
        <w:rPr/>
      </w:pPr>
      <w:r>
        <w:rPr>
          <w:sz w:val="20"/>
          <w:szCs w:val="20"/>
        </w:rPr>
        <w:t xml:space="preserve">С информацией о дополнительной компенсации части родительской платы за присмотр и уход ребенка в МБДОУ № 117 ознакомлены(а)____________ </w:t>
      </w:r>
    </w:p>
    <w:p>
      <w:pPr>
        <w:pStyle w:val="Normal"/>
        <w:rPr/>
      </w:pPr>
      <w:r>
        <w:rPr>
          <w:sz w:val="20"/>
          <w:szCs w:val="20"/>
        </w:rPr>
        <w:t xml:space="preserve">С льготами по оплате ознакомлены(а)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(я), ______________________________________________________, выбираю в качестве языка образования своего ребенка ____________ язык и родной язык из числа языков народов России_____________________ Даю согласие МБДОУ «Детский сад № 117», зарегистрированному по адресу: Казань, ул. Чистопольская, д. 86а, ОГРН 1111690091150, ИНН 1657112425, на обработку моих персональных данных и персональных данных моего ребенка, __________________________ «____»________20____ года рождения,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Даю согласие на размещение фото и видео материалов с участием моего ребенка отображающих образовательную деятельность, на официальном сайте Учреждения в системе «Электронное образование в РТ», и других официальных интернет-каналах и портал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»___________ 20_____г.                                                ______________/__________________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0:00Z</dcterms:created>
  <dc:creator>1</dc:creator>
  <dc:description/>
  <cp:keywords/>
  <dc:language>en-US</dc:language>
  <cp:lastModifiedBy>1</cp:lastModifiedBy>
  <cp:lastPrinted>2020-02-12T14:52:00Z</cp:lastPrinted>
  <dcterms:modified xsi:type="dcterms:W3CDTF">2021-02-18T08:30:00Z</dcterms:modified>
  <cp:revision>9</cp:revision>
  <dc:subject/>
  <dc:title/>
</cp:coreProperties>
</file>